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lang w:val="sr-CS"/>
        </w:rPr>
        <w:t>/13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трансфузионог материј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24/13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 10.12.2013.године , интернет страници наручиоца.</w:t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>Предмет  јавне набавке је набавка добара: ТРАНСФУЗИОНИ МАТЕРИЈАЛ, јн 24/13-О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: 33696500 – лабораторијски реагнеси, 33141613 – кесе за крв и 33140000 – медицинси потрошни материјал;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Предмет јавне набавке обликован је у 7 партија.</w:t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966"/>
      </w:tblGrid>
      <w:tr>
        <w:trPr>
          <w:trHeight w:val="83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вострука кеса за крв са системом за узорковање, штитником за игле и припадајућим епруветама (5 – 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, конзерванс </w:t>
            </w:r>
            <w:r>
              <w:rPr>
                <w:rFonts w:cs="Arial" w:ascii="Arial" w:hAnsi="Arial"/>
                <w:sz w:val="20"/>
                <w:szCs w:val="20"/>
              </w:rPr>
              <w:t>CPDA1, a 350ml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845.000,00</w:t>
            </w:r>
          </w:p>
        </w:tc>
      </w:tr>
      <w:tr>
        <w:trPr>
          <w:trHeight w:val="323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творострука кеса за узимање крви са системом за узорковање, штитником за игле и припадајућим епруветама (5-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, конзерванс </w:t>
            </w:r>
            <w:r>
              <w:rPr>
                <w:rFonts w:cs="Arial" w:ascii="Arial" w:hAnsi="Arial"/>
                <w:sz w:val="20"/>
                <w:szCs w:val="20"/>
              </w:rPr>
              <w:t>CPDA – SAGM, a 450ml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творострука кеса за крв за употребу у педијатрији, са системом за узорковање, штитником за игле и припадајуће епрувете (5-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, конзерванс </w:t>
            </w:r>
            <w:r>
              <w:rPr>
                <w:rFonts w:cs="Arial" w:ascii="Arial" w:hAnsi="Arial"/>
                <w:sz w:val="20"/>
                <w:szCs w:val="20"/>
              </w:rPr>
              <w:t>CPDA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тери за делеукоцитовање крв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кар сулфат (</w:t>
            </w:r>
            <w:r>
              <w:rPr>
                <w:rFonts w:cs="Arial" w:ascii="Arial" w:hAnsi="Arial"/>
                <w:sz w:val="20"/>
                <w:szCs w:val="20"/>
              </w:rPr>
              <w:t>CuSO4 1055 I CuSO4 1052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кро кивете за одрђивање хемоглобина за апарат марке ''</w:t>
            </w:r>
            <w:r>
              <w:rPr>
                <w:rFonts w:cs="Arial" w:ascii="Arial" w:hAnsi="Arial"/>
                <w:sz w:val="20"/>
                <w:szCs w:val="20"/>
              </w:rPr>
              <w:t>Haemoque’’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еагенси за трансмисивне болести – специфични за апарат </w:t>
            </w:r>
            <w:r>
              <w:rPr>
                <w:rFonts w:cs="Arial" w:ascii="Arial" w:hAnsi="Arial"/>
                <w:sz w:val="20"/>
                <w:szCs w:val="20"/>
              </w:rPr>
              <w:t>‘’Bio Rad PW 41’’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стеми за трансфузију крви са филтером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0.000,00</w:t>
            </w:r>
          </w:p>
        </w:tc>
      </w:tr>
    </w:tbl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Критеријум за доделу уговора је 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онуђена цена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о отварање понуда обавиће се дана 24.01.2014.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е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Svetlana Stojanovic</cp:lastModifiedBy>
  <dcterms:modified xsi:type="dcterms:W3CDTF">2013-12-26T12:17:00Z</dcterms:modified>
  <cp:revision>6</cp:revision>
  <dc:subject/>
  <dc:title/>
</cp:coreProperties>
</file>